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  <w:lang w:val="ru-RU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ru-RU"/>
              </w:rPr>
            </w:pPr>
            <w:r>
              <w:rPr>
                <w:spacing w:val="180"/>
                <w:sz w:val="44"/>
                <w:szCs w:val="32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2.01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Указ Губернатора Кировской области</w:t>
        <w:br/>
        <w:t>от 25.12.2020 № 182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zCs w:val="28"/>
        </w:rPr>
        <w:t xml:space="preserve">ПОСТАНОВЛЯЮ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zCs w:val="28"/>
        </w:rPr>
        <w:t>1. Внести в Указ Губернатора Кировской области от 25.12.2020 № 182                        «О введении режима повышенной готовности»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zCs w:val="28"/>
        </w:rPr>
      </w:pPr>
      <w:r>
        <w:rPr>
          <w:szCs w:val="28"/>
        </w:rPr>
        <w:t>1.1. Пункты 11 и 1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zCs w:val="28"/>
        </w:rPr>
        <w:t xml:space="preserve">«11. </w:t>
      </w:r>
      <w:r>
        <w:rPr>
          <w:spacing w:val="-2"/>
          <w:szCs w:val="28"/>
        </w:rPr>
        <w:t xml:space="preserve">Рекомендовать Управлению Федеральной службы по ветеринарному контролю и фитосанитарному надзору по Кировской области и Удмуртской Республике совместно с Управлением Министерства внутренних дел Российской Федерации по Кировской области в целях предупреждения несанкционированного ввоза из неблагополучных по АЧС регионов свиней, кормов и продукции свиноводства, </w:t>
      </w:r>
      <w:r>
        <w:rPr>
          <w:szCs w:val="28"/>
        </w:rPr>
        <w:t xml:space="preserve">не прошедших термическую обработку, </w:t>
      </w:r>
      <w:r>
        <w:rPr>
          <w:spacing w:val="-2"/>
          <w:szCs w:val="28"/>
        </w:rPr>
        <w:t>организовать дежурство инспекторского состава на мобильных постах федеральных трасс, проходящих через территорию Киров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zCs w:val="28"/>
        </w:rPr>
        <w:t>12. Рекомендовать Управлению Федеральной службы                                 по ветеринарному и фитосанитарному надзору по Кировской области                            и Удмуртской Республик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zCs w:val="28"/>
        </w:rPr>
        <w:t xml:space="preserve">12.1. Совместно с </w:t>
      </w:r>
      <w:r>
        <w:rPr>
          <w:spacing w:val="-2"/>
          <w:szCs w:val="28"/>
        </w:rPr>
        <w:t>органами местного самоуправления муниципальных образований Кировской области</w:t>
      </w:r>
      <w:r>
        <w:rPr>
          <w:szCs w:val="28"/>
        </w:rPr>
        <w:t>, Управлением Министерства внутренних дел России по Кировской области осуществлять контроль в неустановленных местах торговли за реализацией физическими лицами свиней, кормов и продукции свиноводства, не прошедших термическую обработк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zCs w:val="28"/>
        </w:rPr>
        <w:t>12.2. Осуществлять контроль за соблюдением гражданами, занимающимися содержанием и разведением свиней, требований, предусмотренных приказом Министерства сельского хозяйства Российской Федерации от 21.10.2020 № 621 «Об утверждении Ветеринарных правил содержания свиней в целях их воспроизводства, выращивания и реализации», приказом Министерства сельского хозяйства Российской Федерации                      от 31.05.2016 № 213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е и ликвидацию очагов африканской чумы свиней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zCs w:val="28"/>
        </w:rPr>
        <w:t>1.2. Подпункт 15.7 пункта 15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zCs w:val="28"/>
        </w:rPr>
      </w:pPr>
      <w:r>
        <w:rPr>
          <w:szCs w:val="28"/>
        </w:rPr>
        <w:t>«15.7. Организовать незамедлительное представление докладов                    о подозрении на заболевание животных АЧС через единые дежурно-диспетчерские службы в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, государственную ветеринарную службу Кировской области и Управление Федеральной службы по ветеринарному             и фитосанитарному надзору по Кировской области и Удмуртской Республике».</w:t>
      </w:r>
    </w:p>
    <w:p>
      <w:pPr>
        <w:pStyle w:val="Normal"/>
        <w:spacing w:lineRule="exact" w:line="44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40"/>
        <w:ind w:firstLine="709"/>
        <w:rPr/>
      </w:pPr>
      <w:r>
        <w:rPr>
          <w:spacing w:val="-2"/>
        </w:rPr>
        <w:t>3. Настоящий Указ вступает в силу со дня его официального опублико</w:t>
      </w:r>
      <w:r>
        <w:rPr/>
        <w:t>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29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8:00Z</dcterms:created>
  <dc:creator>1</dc:creator>
  <dc:description/>
  <cp:keywords/>
  <dc:language>en-US</dc:language>
  <cp:lastModifiedBy>Любовь В. Кузнецова</cp:lastModifiedBy>
  <cp:lastPrinted>2021-01-11T13:26:00Z</cp:lastPrinted>
  <dcterms:modified xsi:type="dcterms:W3CDTF">2021-01-25T12:12:00Z</dcterms:modified>
  <cp:revision>8</cp:revision>
  <dc:subject/>
  <dc:title>ГУБЕРНАТОР  КИРОВСКОЙ  ОБЛАСТИ</dc:title>
</cp:coreProperties>
</file>